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CHEDULE A to Form FL-17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ATEMENT OF INCOME, ASSETS AND LIABILITIE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This is the statement of income, assets and liabilities of _______________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A.</w:t>
        <w:tab/>
        <w:t>INCOM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l of my sources of income and amounts of income per month are as follows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ab/>
        <w:t>(a)</w:t>
        <w:tab/>
        <w:t>Employment income of $_______ from ____________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(b)</w:t>
        <w:tab/>
        <w:t>Employment insurance benefits of $________;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ab/>
        <w:t>(c)</w:t>
        <w:tab/>
        <w:t>Worker’s Compensation Benefits of $________;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ab/>
        <w:t>(d)</w:t>
        <w:tab/>
        <w:t>Interest and investment income of $________;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ab/>
        <w:t>(e)</w:t>
        <w:tab/>
        <w:t>Pension income of $________;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ab/>
        <w:t>(f)</w:t>
        <w:tab/>
        <w:t>Government assistance income of $________from __________________;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ab/>
        <w:t>(g)</w:t>
        <w:tab/>
        <w:t>Self-employment income of $_______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(h)</w:t>
        <w:tab/>
        <w:t>Other income of $_______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y total income last year as indicated at line 150 of my 2019 tax return was $________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I expect my income at line 150 of my tax return this year to be $__________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B.</w:t>
        <w:tab/>
        <w:t>ASSET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9"/>
        <w:gridCol w:w="1276"/>
        <w:gridCol w:w="1134"/>
        <w:gridCol w:w="1559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ticular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e Acquired and Value at the Time of Acquisition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ue at the Date of Marriag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alue at the Date of Separatio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rrent Valu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Real Est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Vehic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(List cars, trucks, motorcycles, trailers, motor homes, boats, etc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Financial Asset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ist savings and chequing accounts, cash, term deposits, GICs, stocks, bonds, Canada Savings Bonds, mutual funds, insurance policies (indicate beneficiaries), accounts receivable, etc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4.Pensions &amp; RRS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dicate name of institution where accounts are held, name and address of pension plan and pension details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Corporate/Busin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 Oth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C.</w:t>
        <w:tab/>
        <w:t>DEBT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43"/>
        <w:gridCol w:w="1408"/>
        <w:gridCol w:w="1395"/>
        <w:gridCol w:w="1349"/>
        <w:gridCol w:w="1015"/>
        <w:gridCol w:w="1053"/>
      </w:tblGrid>
      <w:tr>
        <w:trPr>
          <w:trHeight w:val="507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bt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ticulars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e Acquired and Value at the Time of Acquisition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ue at the Date of Marriage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alue at the Date of Separation 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rrent Valu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nthly Payment</w:t>
            </w:r>
          </w:p>
        </w:tc>
      </w:tr>
      <w:tr>
        <w:trPr>
          <w:trHeight w:val="201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Secured Deb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ist all mortgages, lines of credit, car loans, and any other debt secured against an asset that you own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2. Unsecured Deb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(List all bank loans, personal loans, lines of credit, overdrafts, credit cards and any other debts that you have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3. Oth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I, _____________________, solemnly declare that the facts set out in this document are true. I make this solemn declaration conscientiously believing it to be true and knowing that it is of the same force and effect as if made under oath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6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clared before me to be true 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[date]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, 20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[year]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, at Calgary, Alberta.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person completing documen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Commissioner for Oaths in and for Alberta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">
    <w:name w:val="clause"/>
    <w:basedOn w:val="Normal"/>
    <w:qFormat/>
    <w:pPr>
      <w:spacing w:lineRule="atLeast" w:line="320" w:before="200" w:after="200"/>
      <w:ind w:left="1872" w:hanging="1872"/>
    </w:pPr>
    <w:rPr/>
  </w:style>
  <w:style w:type="paragraph" w:styleId="Subclause">
    <w:name w:val="subclause"/>
    <w:basedOn w:val="Normal"/>
    <w:qFormat/>
    <w:pPr>
      <w:spacing w:lineRule="atLeast" w:line="320" w:before="200" w:after="200"/>
      <w:ind w:left="2268" w:hanging="2268"/>
    </w:pPr>
    <w:rPr/>
  </w:style>
  <w:style w:type="paragraph" w:styleId="Heading10">
    <w:name w:val="heading"/>
    <w:basedOn w:val="Normal"/>
    <w:qFormat/>
    <w:pPr>
      <w:keepNext w:val="true"/>
      <w:spacing w:lineRule="atLeast" w:line="240" w:before="40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Section">
    <w:name w:val="section"/>
    <w:basedOn w:val="Normal"/>
    <w:qFormat/>
    <w:pPr>
      <w:spacing w:lineRule="atLeast" w:line="320" w:before="200" w:after="200"/>
      <w:ind w:left="1138" w:hanging="0"/>
    </w:pPr>
    <w:rPr/>
  </w:style>
  <w:style w:type="paragraph" w:styleId="Subsection1">
    <w:name w:val="subsection1"/>
    <w:basedOn w:val="Normal"/>
    <w:qFormat/>
    <w:pPr>
      <w:spacing w:before="200" w:after="200"/>
      <w:ind w:left="1138" w:hanging="0"/>
    </w:pPr>
    <w:rPr/>
  </w:style>
  <w:style w:type="paragraph" w:styleId="Section1">
    <w:name w:val="section1"/>
    <w:basedOn w:val="Normal"/>
    <w:qFormat/>
    <w:pPr>
      <w:ind w:left="113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42:00Z</dcterms:created>
  <dc:creator>Bev Downie</dc:creator>
  <dc:description/>
  <cp:keywords/>
  <dc:language>en-US</dc:language>
  <cp:lastModifiedBy>Sierra Yanush</cp:lastModifiedBy>
  <dcterms:modified xsi:type="dcterms:W3CDTF">2021-04-26T22:55:00Z</dcterms:modified>
  <cp:revision>7</cp:revision>
  <dc:subject/>
  <dc:title/>
</cp:coreProperties>
</file>